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 三重県農林水産支援センター　理事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7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2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農地中間管理事業にかかる事務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当該競争入札に係る契約を締結する能力を有しない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;Century" w:hAnsi="Century;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;Century" w:hAnsi="Century;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;Century" w:hAnsi="Century;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;Century" w:hAnsi="Century;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0:00Z</dcterms:created>
  <dc:creator>三重県</dc:creator>
  <dc:description/>
  <cp:keywords/>
  <dc:language>en-US</dc:language>
  <cp:lastModifiedBy>清水 秀巳</cp:lastModifiedBy>
  <cp:lastPrinted>2020-03-12T09:46:00Z</cp:lastPrinted>
  <dcterms:modified xsi:type="dcterms:W3CDTF">2020-09-28T06:42:00Z</dcterms:modified>
  <cp:revision>3</cp:revision>
  <dc:subject/>
  <dc:title>05</dc:title>
</cp:coreProperties>
</file>